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0 апрел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                                                                         ИНН 21280025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Трест «Связьстрой-6»                                           ИНН 540210723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ИНН 770379169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ийко Полина Вениаминовна           ИНН 02770828774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ектПутьСтрой»          ИНН 502922557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        ИНН 526107303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А СИСТЕМЫ»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eastAsia="en-US"/>
        </w:rPr>
        <w:t>526040948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ФФАБ» ИНН </w:t>
      </w:r>
      <w:r>
        <w:rPr>
          <w:sz w:val="22"/>
          <w:szCs w:val="22"/>
          <w:shd w:fill="FFFFFF" w:val="clear"/>
          <w:lang w:eastAsia="en-US"/>
        </w:rPr>
        <w:t>312344859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ертикаль» ИНН 634500620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ИНН 344601799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ИНН 631921484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ТЛОН» ИНН 041114724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экспертНН» ИНН 5260282469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2"/>
          <w:szCs w:val="22"/>
        </w:rPr>
        <w:t>Устранить нарушения, допущенные данными организациями в срок до 30 ма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ИНН 63192148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ма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02997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9480</wp:posOffset>
            </wp:positionH>
            <wp:positionV relativeFrom="paragraph">
              <wp:posOffset>-88709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5695</wp:posOffset>
            </wp:positionH>
            <wp:positionV relativeFrom="paragraph">
              <wp:posOffset>-511810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295</wp:posOffset>
            </wp:positionH>
            <wp:positionV relativeFrom="paragraph">
              <wp:posOffset>17145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4:00Z</dcterms:created>
  <dc:creator>Белова Юля</dc:creator>
  <dc:description/>
  <cp:keywords/>
  <dc:language>en-US</dc:language>
  <cp:lastModifiedBy>Тютинов</cp:lastModifiedBy>
  <cp:lastPrinted>2021-04-29T11:17:00Z</cp:lastPrinted>
  <dcterms:modified xsi:type="dcterms:W3CDTF">2021-05-11T07:44:00Z</dcterms:modified>
  <cp:revision>3</cp:revision>
  <dc:subject/>
  <dc:title/>
</cp:coreProperties>
</file>